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134620</wp:posOffset>
                </wp:positionV>
                <wp:extent cx="2911475" cy="1238250"/>
                <wp:effectExtent l="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238400"/>
                          <a:chOff x="0" y="0"/>
                          <a:chExt cx="2911320" cy="1238400"/>
                        </a:xfrm>
                      </wpg:grpSpPr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55440" y="447840"/>
                            <a:ext cx="721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448920"/>
                            <a:ext cx="8298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60720"/>
                            <a:ext cx="1414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60720"/>
                            <a:ext cx="1414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7600"/>
                            <a:ext cx="14241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655">
                                <a:moveTo>
                                  <a:pt x="0" y="275"/>
                                </a:moveTo>
                                <a:cubicBezTo>
                                  <a:pt x="119" y="137"/>
                                  <a:pt x="238" y="0"/>
                                  <a:pt x="435" y="35"/>
                                </a:cubicBezTo>
                                <a:cubicBezTo>
                                  <a:pt x="632" y="70"/>
                                  <a:pt x="945" y="268"/>
                                  <a:pt x="1185" y="485"/>
                                </a:cubicBezTo>
                                <a:cubicBezTo>
                                  <a:pt x="1425" y="702"/>
                                  <a:pt x="1545" y="1145"/>
                                  <a:pt x="1875" y="1340"/>
                                </a:cubicBezTo>
                                <a:cubicBezTo>
                                  <a:pt x="2205" y="1535"/>
                                  <a:pt x="2685" y="1595"/>
                                  <a:pt x="3165" y="1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26618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" h="2182">
                                <a:moveTo>
                                  <a:pt x="4817" y="2182"/>
                                </a:moveTo>
                                <a:cubicBezTo>
                                  <a:pt x="4938" y="2165"/>
                                  <a:pt x="5060" y="2149"/>
                                  <a:pt x="5207" y="2062"/>
                                </a:cubicBezTo>
                                <a:cubicBezTo>
                                  <a:pt x="5354" y="1975"/>
                                  <a:pt x="5585" y="1787"/>
                                  <a:pt x="5702" y="1657"/>
                                </a:cubicBezTo>
                                <a:cubicBezTo>
                                  <a:pt x="5819" y="1527"/>
                                  <a:pt x="5915" y="1447"/>
                                  <a:pt x="5912" y="1282"/>
                                </a:cubicBezTo>
                                <a:cubicBezTo>
                                  <a:pt x="5909" y="1117"/>
                                  <a:pt x="5827" y="834"/>
                                  <a:pt x="5687" y="667"/>
                                </a:cubicBezTo>
                                <a:cubicBezTo>
                                  <a:pt x="5547" y="500"/>
                                  <a:pt x="5389" y="382"/>
                                  <a:pt x="5072" y="277"/>
                                </a:cubicBezTo>
                                <a:cubicBezTo>
                                  <a:pt x="4755" y="172"/>
                                  <a:pt x="4327" y="72"/>
                                  <a:pt x="3782" y="37"/>
                                </a:cubicBezTo>
                                <a:cubicBezTo>
                                  <a:pt x="3237" y="2"/>
                                  <a:pt x="2384" y="0"/>
                                  <a:pt x="1802" y="67"/>
                                </a:cubicBezTo>
                                <a:cubicBezTo>
                                  <a:pt x="1220" y="134"/>
                                  <a:pt x="574" y="320"/>
                                  <a:pt x="287" y="442"/>
                                </a:cubicBezTo>
                                <a:cubicBezTo>
                                  <a:pt x="0" y="564"/>
                                  <a:pt x="38" y="683"/>
                                  <a:pt x="77" y="8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914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38088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01400"/>
                            <a:ext cx="946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0" y="415440"/>
                            <a:ext cx="94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50080"/>
                            <a:ext cx="1346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840" y="556920"/>
                            <a:ext cx="135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0.6pt;width:229.25pt;height:97.5pt" coordorigin="3989,212" coordsize="4585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6911;top:917;width:1135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86;top:919;width:1306;height:9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41;top:780;width:222;height:1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2;top:780;width:222;height:1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165,1655" path="m0,275c119,137,238,0,435,35c632,70,945,268,1185,485c1425,702,1545,1145,1875,1340c2205,1535,2685,1595,3165,1655e" stroked="t" o:allowincell="f" style="position:absolute;left:4958;top:586;width:2242;height:11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4382;top:212;width:4191;height:15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9;top:1208;width:1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8,812" to="749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1,844" to="735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7,866" to="7805,1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2,1078" to="7263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4,1089" to="7996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lb is connected to a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lb is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ich of the following best describes the </w:t>
      </w:r>
      <w:r>
        <w:rPr>
          <w:rFonts w:cs="Arial" w:ascii="Arial" w:hAnsi="Arial"/>
          <w:b/>
        </w:rPr>
        <w:t>electric current</w:t>
      </w:r>
      <w:r>
        <w:rPr>
          <w:rFonts w:cs="Arial" w:ascii="Arial" w:hAnsi="Arial"/>
        </w:rPr>
        <w:t xml:space="preserve"> in this circ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27940</wp:posOffset>
                </wp:positionV>
                <wp:extent cx="2273935" cy="914400"/>
                <wp:effectExtent l="0" t="2921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914400"/>
                          <a:chOff x="0" y="0"/>
                          <a:chExt cx="22737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376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bulb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94000" y="330840"/>
                              <a:ext cx="53280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331560"/>
                              <a:ext cx="6127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66040"/>
                              <a:ext cx="1047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66040"/>
                              <a:ext cx="1040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5320"/>
                              <a:ext cx="105156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1655">
                                  <a:moveTo>
                                    <a:pt x="0" y="275"/>
                                  </a:moveTo>
                                  <a:cubicBezTo>
                                    <a:pt x="119" y="137"/>
                                    <a:pt x="238" y="0"/>
                                    <a:pt x="435" y="35"/>
                                  </a:cubicBezTo>
                                  <a:cubicBezTo>
                                    <a:pt x="632" y="70"/>
                                    <a:pt x="945" y="268"/>
                                    <a:pt x="1185" y="485"/>
                                  </a:cubicBezTo>
                                  <a:cubicBezTo>
                                    <a:pt x="1425" y="702"/>
                                    <a:pt x="1545" y="1145"/>
                                    <a:pt x="1875" y="1340"/>
                                  </a:cubicBezTo>
                                  <a:cubicBezTo>
                                    <a:pt x="2205" y="1535"/>
                                    <a:pt x="2685" y="1595"/>
                                    <a:pt x="3165" y="16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196596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5" h="2182">
                                  <a:moveTo>
                                    <a:pt x="4817" y="2182"/>
                                  </a:moveTo>
                                  <a:cubicBezTo>
                                    <a:pt x="4938" y="2165"/>
                                    <a:pt x="5060" y="2149"/>
                                    <a:pt x="5207" y="2062"/>
                                  </a:cubicBezTo>
                                  <a:cubicBezTo>
                                    <a:pt x="5354" y="1975"/>
                                    <a:pt x="5585" y="1787"/>
                                    <a:pt x="5702" y="1657"/>
                                  </a:cubicBezTo>
                                  <a:cubicBezTo>
                                    <a:pt x="5819" y="1527"/>
                                    <a:pt x="5915" y="1447"/>
                                    <a:pt x="5912" y="1282"/>
                                  </a:cubicBezTo>
                                  <a:cubicBezTo>
                                    <a:pt x="5909" y="1117"/>
                                    <a:pt x="5827" y="834"/>
                                    <a:pt x="5687" y="667"/>
                                  </a:cubicBezTo>
                                  <a:cubicBezTo>
                                    <a:pt x="5547" y="500"/>
                                    <a:pt x="5389" y="382"/>
                                    <a:pt x="5072" y="277"/>
                                  </a:cubicBezTo>
                                  <a:cubicBezTo>
                                    <a:pt x="4755" y="172"/>
                                    <a:pt x="4327" y="72"/>
                                    <a:pt x="3782" y="37"/>
                                  </a:cubicBezTo>
                                  <a:cubicBezTo>
                                    <a:pt x="3237" y="2"/>
                                    <a:pt x="2384" y="0"/>
                                    <a:pt x="1802" y="67"/>
                                  </a:cubicBezTo>
                                  <a:cubicBezTo>
                                    <a:pt x="1220" y="134"/>
                                    <a:pt x="574" y="320"/>
                                    <a:pt x="287" y="442"/>
                                  </a:cubicBezTo>
                                  <a:cubicBezTo>
                                    <a:pt x="0" y="564"/>
                                    <a:pt x="38" y="683"/>
                                    <a:pt x="77" y="8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8200"/>
                              <a:ext cx="8751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att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040" y="28116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96640"/>
                              <a:ext cx="69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4640" y="306720"/>
                              <a:ext cx="69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406440"/>
                              <a:ext cx="99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411480"/>
                              <a:ext cx="1004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9680" y="3960"/>
                            <a:ext cx="1332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.2pt;width:179.05pt;height:72pt" coordorigin="5159,44" coordsize="3581,1440">
                <v:group id="shape_0" style="position:absolute;left:5159;top:44;width:3581;height:1440">
                  <v:shape id="shape_0" ID="bulb1" stroked="f" o:allowincell="f" style="position:absolute;left:7512;top:565;width:838;height:9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26;top:566;width:964;height:7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614;top:463;width:164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99;top:463;width:163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3165,1655" path="m0,275c119,137,238,0,435,35c632,70,945,268,1185,485c1425,702,1545,1145,1875,1340c2205,1535,2685,1595,3165,1655e" stroked="t" o:allowincell="f" style="position:absolute;left:6070;top:320;width:1655;height:86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5644;top:44;width:3095;height:11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159;top:750;width:137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atte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5,487" to="7945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511" to="7842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527" to="8173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6,684" to="7772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7,692" to="8314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80,50" to="7289,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0"/>
              <w:ind w:left="268" w:right="3435" w:hanging="0"/>
              <w:rPr/>
            </w:pPr>
            <w:r>
              <w:rPr>
                <w:rFonts w:cs="Arial" w:ascii="Arial" w:hAnsi="Arial"/>
              </w:rPr>
              <w:t xml:space="preserve">There is an electric current through one wire to the bulb.  It is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used up in the bulb.  So there is </w:t>
            </w:r>
            <w:r>
              <w:rPr>
                <w:rFonts w:cs="Arial" w:ascii="Arial" w:hAnsi="Arial"/>
                <w:b/>
              </w:rPr>
              <w:t>no current</w:t>
            </w:r>
            <w:r>
              <w:rPr>
                <w:rFonts w:cs="Arial" w:ascii="Arial" w:hAnsi="Arial"/>
              </w:rPr>
              <w:t xml:space="preserve"> in the other wire.</w:t>
            </w:r>
          </w:p>
          <w:p>
            <w:pPr>
              <w:pStyle w:val="Normal"/>
              <w:spacing w:before="120" w:after="0"/>
              <w:ind w:left="268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68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98425</wp:posOffset>
                      </wp:positionV>
                      <wp:extent cx="2273935" cy="914400"/>
                      <wp:effectExtent l="0" t="2921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760" cy="914400"/>
                                <a:chOff x="0" y="0"/>
                                <a:chExt cx="22737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376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bulb1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494000" y="330840"/>
                                    <a:ext cx="532800" cy="58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9560" y="331560"/>
                                    <a:ext cx="612720" cy="46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66040"/>
                                    <a:ext cx="10476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66040"/>
                                    <a:ext cx="10404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175320"/>
                                    <a:ext cx="1051560" cy="55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5" h="1655">
                                        <a:moveTo>
                                          <a:pt x="0" y="275"/>
                                        </a:moveTo>
                                        <a:cubicBezTo>
                                          <a:pt x="119" y="137"/>
                                          <a:pt x="238" y="0"/>
                                          <a:pt x="435" y="35"/>
                                        </a:cubicBezTo>
                                        <a:cubicBezTo>
                                          <a:pt x="632" y="70"/>
                                          <a:pt x="945" y="268"/>
                                          <a:pt x="1185" y="485"/>
                                        </a:cubicBezTo>
                                        <a:cubicBezTo>
                                          <a:pt x="1425" y="702"/>
                                          <a:pt x="1545" y="1145"/>
                                          <a:pt x="1875" y="1340"/>
                                        </a:cubicBezTo>
                                        <a:cubicBezTo>
                                          <a:pt x="2205" y="1535"/>
                                          <a:pt x="2685" y="1595"/>
                                          <a:pt x="3165" y="16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0"/>
                                    <a:ext cx="1965960" cy="72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5" h="2182">
                                        <a:moveTo>
                                          <a:pt x="4817" y="2182"/>
                                        </a:moveTo>
                                        <a:cubicBezTo>
                                          <a:pt x="4938" y="2165"/>
                                          <a:pt x="5060" y="2149"/>
                                          <a:pt x="5207" y="2062"/>
                                        </a:cubicBezTo>
                                        <a:cubicBezTo>
                                          <a:pt x="5354" y="1975"/>
                                          <a:pt x="5585" y="1787"/>
                                          <a:pt x="5702" y="1657"/>
                                        </a:cubicBezTo>
                                        <a:cubicBezTo>
                                          <a:pt x="5819" y="1527"/>
                                          <a:pt x="5915" y="1447"/>
                                          <a:pt x="5912" y="1282"/>
                                        </a:cubicBezTo>
                                        <a:cubicBezTo>
                                          <a:pt x="5909" y="1117"/>
                                          <a:pt x="5827" y="834"/>
                                          <a:pt x="5687" y="667"/>
                                        </a:cubicBezTo>
                                        <a:cubicBezTo>
                                          <a:pt x="5547" y="500"/>
                                          <a:pt x="5389" y="382"/>
                                          <a:pt x="5072" y="277"/>
                                        </a:cubicBezTo>
                                        <a:cubicBezTo>
                                          <a:pt x="4755" y="172"/>
                                          <a:pt x="4327" y="72"/>
                                          <a:pt x="3782" y="37"/>
                                        </a:cubicBezTo>
                                        <a:cubicBezTo>
                                          <a:pt x="3237" y="2"/>
                                          <a:pt x="2384" y="0"/>
                                          <a:pt x="1802" y="67"/>
                                        </a:cubicBezTo>
                                        <a:cubicBezTo>
                                          <a:pt x="1220" y="134"/>
                                          <a:pt x="574" y="320"/>
                                          <a:pt x="287" y="442"/>
                                        </a:cubicBezTo>
                                        <a:cubicBezTo>
                                          <a:pt x="0" y="564"/>
                                          <a:pt x="38" y="683"/>
                                          <a:pt x="77" y="8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8751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Batte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9040" y="28116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0" y="296640"/>
                                    <a:ext cx="698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4640" y="306720"/>
                                    <a:ext cx="698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406440"/>
                                    <a:ext cx="997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411480"/>
                                    <a:ext cx="1004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7560" y="3960"/>
                                  <a:ext cx="13320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0160" y="617400"/>
                                  <a:ext cx="8712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7pt;margin-top:7.75pt;width:179.05pt;height:72pt" coordorigin="5174,155" coordsize="3581,1440">
                      <v:group id="shape_0" style="position:absolute;left:5174;top:155;width:3581;height:1440">
                        <v:shape id="shape_0" ID="bulb1" stroked="f" o:allowincell="f" style="position:absolute;left:7527;top:676;width:838;height:918;mso-wrap-style:none;v-text-anchor:middle;mso-position-horizontal-relative:margin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441;top:677;width:964;height:72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5629;top:574;width:164;height:10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014;top:574;width:163;height:10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coordsize="3165,1655" path="m0,275c119,137,238,0,435,35c632,70,945,268,1185,485c1425,702,1545,1145,1875,1340c2205,1535,2685,1595,3165,1655e" stroked="t" o:allowincell="f" style="position:absolute;left:6085;top:431;width:1655;height:865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5659;top:155;width:3095;height:1141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stroked="f" o:allowincell="f" style="position:absolute;left:5174;top:861;width:1377;height:4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atte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60,598" to="7960,7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8,622" to="7857,7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9,638" to="8188,7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1,795" to="7787,8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2,803" to="8329,8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70,161" to="7379,175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48,1127" to="7184,1220" stroked="t" o:allowincell="f" style="position:absolute;flip:xy;mso-position-horizontal-relative:margin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0"/>
              <w:ind w:left="268" w:right="3435" w:hanging="0"/>
              <w:rPr/>
            </w:pPr>
            <w:r>
              <w:rPr>
                <w:rFonts w:cs="Arial" w:ascii="Arial" w:hAnsi="Arial"/>
              </w:rPr>
              <w:t xml:space="preserve">There is an electric current through one wire to the bulb.  </w:t>
            </w:r>
            <w:r>
              <w:rPr>
                <w:rFonts w:cs="Arial" w:ascii="Arial" w:hAnsi="Arial"/>
                <w:b/>
              </w:rPr>
              <w:t>Some</w:t>
            </w:r>
            <w:r>
              <w:rPr>
                <w:rFonts w:cs="Arial" w:ascii="Arial" w:hAnsi="Arial"/>
              </w:rPr>
              <w:t xml:space="preserve"> of it is used up in the bulb.  So there is a </w:t>
            </w:r>
            <w:r>
              <w:rPr>
                <w:rFonts w:cs="Arial" w:ascii="Arial" w:hAnsi="Arial"/>
                <w:b/>
              </w:rPr>
              <w:t>smaller current</w:t>
            </w:r>
            <w:r>
              <w:rPr>
                <w:rFonts w:cs="Arial" w:ascii="Arial" w:hAnsi="Arial"/>
              </w:rPr>
              <w:t xml:space="preserve"> in the other wire.</w:t>
            </w:r>
          </w:p>
          <w:p>
            <w:pPr>
              <w:pStyle w:val="Normal"/>
              <w:spacing w:before="120" w:after="0"/>
              <w:ind w:left="268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68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43180</wp:posOffset>
                      </wp:positionV>
                      <wp:extent cx="2273935" cy="914400"/>
                      <wp:effectExtent l="0" t="2921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760" cy="914400"/>
                                <a:chOff x="0" y="0"/>
                                <a:chExt cx="22737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376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bulb1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494000" y="330840"/>
                                    <a:ext cx="532800" cy="58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9560" y="331560"/>
                                    <a:ext cx="612720" cy="46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66040"/>
                                    <a:ext cx="10476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66040"/>
                                    <a:ext cx="10404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175320"/>
                                    <a:ext cx="1051560" cy="55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5" h="1655">
                                        <a:moveTo>
                                          <a:pt x="0" y="275"/>
                                        </a:moveTo>
                                        <a:cubicBezTo>
                                          <a:pt x="119" y="137"/>
                                          <a:pt x="238" y="0"/>
                                          <a:pt x="435" y="35"/>
                                        </a:cubicBezTo>
                                        <a:cubicBezTo>
                                          <a:pt x="632" y="70"/>
                                          <a:pt x="945" y="268"/>
                                          <a:pt x="1185" y="485"/>
                                        </a:cubicBezTo>
                                        <a:cubicBezTo>
                                          <a:pt x="1425" y="702"/>
                                          <a:pt x="1545" y="1145"/>
                                          <a:pt x="1875" y="1340"/>
                                        </a:cubicBezTo>
                                        <a:cubicBezTo>
                                          <a:pt x="2205" y="1535"/>
                                          <a:pt x="2685" y="1595"/>
                                          <a:pt x="3165" y="16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0"/>
                                    <a:ext cx="1965960" cy="72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5" h="2182">
                                        <a:moveTo>
                                          <a:pt x="4817" y="2182"/>
                                        </a:moveTo>
                                        <a:cubicBezTo>
                                          <a:pt x="4938" y="2165"/>
                                          <a:pt x="5060" y="2149"/>
                                          <a:pt x="5207" y="2062"/>
                                        </a:cubicBezTo>
                                        <a:cubicBezTo>
                                          <a:pt x="5354" y="1975"/>
                                          <a:pt x="5585" y="1787"/>
                                          <a:pt x="5702" y="1657"/>
                                        </a:cubicBezTo>
                                        <a:cubicBezTo>
                                          <a:pt x="5819" y="1527"/>
                                          <a:pt x="5915" y="1447"/>
                                          <a:pt x="5912" y="1282"/>
                                        </a:cubicBezTo>
                                        <a:cubicBezTo>
                                          <a:pt x="5909" y="1117"/>
                                          <a:pt x="5827" y="834"/>
                                          <a:pt x="5687" y="667"/>
                                        </a:cubicBezTo>
                                        <a:cubicBezTo>
                                          <a:pt x="5547" y="500"/>
                                          <a:pt x="5389" y="382"/>
                                          <a:pt x="5072" y="277"/>
                                        </a:cubicBezTo>
                                        <a:cubicBezTo>
                                          <a:pt x="4755" y="172"/>
                                          <a:pt x="4327" y="72"/>
                                          <a:pt x="3782" y="37"/>
                                        </a:cubicBezTo>
                                        <a:cubicBezTo>
                                          <a:pt x="3237" y="2"/>
                                          <a:pt x="2384" y="0"/>
                                          <a:pt x="1802" y="67"/>
                                        </a:cubicBezTo>
                                        <a:cubicBezTo>
                                          <a:pt x="1220" y="134"/>
                                          <a:pt x="574" y="320"/>
                                          <a:pt x="287" y="442"/>
                                        </a:cubicBezTo>
                                        <a:cubicBezTo>
                                          <a:pt x="0" y="564"/>
                                          <a:pt x="38" y="683"/>
                                          <a:pt x="77" y="8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8751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Batte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9040" y="28116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0" y="296640"/>
                                    <a:ext cx="698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4640" y="306720"/>
                                    <a:ext cx="698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406440"/>
                                    <a:ext cx="997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411480"/>
                                    <a:ext cx="1004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39040" y="556200"/>
                                  <a:ext cx="10368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5080" y="3960"/>
                                  <a:ext cx="13320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45pt;margin-top:3.4pt;width:179pt;height:72pt" coordorigin="5249,68" coordsize="3580,1440">
                      <v:group id="shape_0" style="position:absolute;left:5249;top:68;width:3580;height:1440">
                        <v:shape id="shape_0" ID="bulb1" stroked="f" o:allowincell="f" style="position:absolute;left:7602;top:589;width:838;height:918;mso-wrap-style:none;v-text-anchor:middle;mso-position-horizontal-relative:margin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516;top:590;width:964;height:72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5704;top:487;width:164;height:10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089;top:487;width:163;height:10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coordsize="3165,1655" path="m0,275c119,137,238,0,435,35c632,70,945,268,1185,485c1425,702,1545,1145,1875,1340c2205,1535,2685,1595,3165,1655e" stroked="t" o:allowincell="f" style="position:absolute;left:6160;top:344;width:1655;height:865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5734;top:68;width:3095;height:1141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stroked="f" o:allowincell="f" style="position:absolute;left:5249;top:774;width:1377;height:4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atte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35,511" to="8035,66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3,535" to="7932,6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4,551" to="8263,69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6,708" to="7862,7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7,716" to="8404,76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43,944" to="7205,1076" stroked="t" o:allowincell="f" style="position:absolute;flip:x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0,74" to="7529,88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0"/>
              <w:ind w:left="268" w:right="3435" w:hanging="0"/>
              <w:rPr/>
            </w:pPr>
            <w:r>
              <w:rPr>
                <w:rFonts w:cs="Arial" w:ascii="Arial" w:hAnsi="Arial"/>
              </w:rPr>
              <w:t xml:space="preserve">There is an electric current through one wire to the bulb.  It passes through the bulb and back to the battery.  The current in the other wire is </w:t>
            </w:r>
            <w:r>
              <w:rPr>
                <w:rFonts w:cs="Arial" w:ascii="Arial" w:hAnsi="Arial"/>
                <w:b/>
              </w:rPr>
              <w:t>the same siz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66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68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4065</wp:posOffset>
                      </wp:positionH>
                      <wp:positionV relativeFrom="paragraph">
                        <wp:posOffset>20955</wp:posOffset>
                      </wp:positionV>
                      <wp:extent cx="2273935" cy="920115"/>
                      <wp:effectExtent l="0" t="3302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760" cy="920160"/>
                                <a:chOff x="0" y="0"/>
                                <a:chExt cx="227376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27376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bulb1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494000" y="330840"/>
                                    <a:ext cx="532800" cy="58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9560" y="331560"/>
                                    <a:ext cx="612720" cy="46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66040"/>
                                    <a:ext cx="10476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66040"/>
                                    <a:ext cx="10404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175320"/>
                                    <a:ext cx="1051560" cy="55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5" h="1655">
                                        <a:moveTo>
                                          <a:pt x="0" y="275"/>
                                        </a:moveTo>
                                        <a:cubicBezTo>
                                          <a:pt x="119" y="137"/>
                                          <a:pt x="238" y="0"/>
                                          <a:pt x="435" y="35"/>
                                        </a:cubicBezTo>
                                        <a:cubicBezTo>
                                          <a:pt x="632" y="70"/>
                                          <a:pt x="945" y="268"/>
                                          <a:pt x="1185" y="485"/>
                                        </a:cubicBezTo>
                                        <a:cubicBezTo>
                                          <a:pt x="1425" y="702"/>
                                          <a:pt x="1545" y="1145"/>
                                          <a:pt x="1875" y="1340"/>
                                        </a:cubicBezTo>
                                        <a:cubicBezTo>
                                          <a:pt x="2205" y="1535"/>
                                          <a:pt x="2685" y="1595"/>
                                          <a:pt x="3165" y="16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0"/>
                                    <a:ext cx="1965960" cy="72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5" h="2182">
                                        <a:moveTo>
                                          <a:pt x="4817" y="2182"/>
                                        </a:moveTo>
                                        <a:cubicBezTo>
                                          <a:pt x="4938" y="2165"/>
                                          <a:pt x="5060" y="2149"/>
                                          <a:pt x="5207" y="2062"/>
                                        </a:cubicBezTo>
                                        <a:cubicBezTo>
                                          <a:pt x="5354" y="1975"/>
                                          <a:pt x="5585" y="1787"/>
                                          <a:pt x="5702" y="1657"/>
                                        </a:cubicBezTo>
                                        <a:cubicBezTo>
                                          <a:pt x="5819" y="1527"/>
                                          <a:pt x="5915" y="1447"/>
                                          <a:pt x="5912" y="1282"/>
                                        </a:cubicBezTo>
                                        <a:cubicBezTo>
                                          <a:pt x="5909" y="1117"/>
                                          <a:pt x="5827" y="834"/>
                                          <a:pt x="5687" y="667"/>
                                        </a:cubicBezTo>
                                        <a:cubicBezTo>
                                          <a:pt x="5547" y="500"/>
                                          <a:pt x="5389" y="382"/>
                                          <a:pt x="5072" y="277"/>
                                        </a:cubicBezTo>
                                        <a:cubicBezTo>
                                          <a:pt x="4755" y="172"/>
                                          <a:pt x="4327" y="72"/>
                                          <a:pt x="3782" y="37"/>
                                        </a:cubicBezTo>
                                        <a:cubicBezTo>
                                          <a:pt x="3237" y="2"/>
                                          <a:pt x="2384" y="0"/>
                                          <a:pt x="1802" y="67"/>
                                        </a:cubicBezTo>
                                        <a:cubicBezTo>
                                          <a:pt x="1220" y="134"/>
                                          <a:pt x="574" y="320"/>
                                          <a:pt x="287" y="442"/>
                                        </a:cubicBezTo>
                                        <a:cubicBezTo>
                                          <a:pt x="0" y="564"/>
                                          <a:pt x="38" y="683"/>
                                          <a:pt x="77" y="8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8751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Batte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9040" y="28116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0" y="296640"/>
                                    <a:ext cx="698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4640" y="306720"/>
                                    <a:ext cx="698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240" y="406440"/>
                                    <a:ext cx="997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411480"/>
                                    <a:ext cx="1004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86640" y="0"/>
                                  <a:ext cx="13320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522000"/>
                                  <a:ext cx="7668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95pt;margin-top:1.65pt;width:179pt;height:72.45pt" coordorigin="5219,33" coordsize="3580,1449">
                      <v:group id="shape_0" style="position:absolute;left:5219;top:42;width:3580;height:1440">
                        <v:shape id="shape_0" ID="bulb1" stroked="f" o:allowincell="f" style="position:absolute;left:7572;top:563;width:838;height:918;mso-wrap-style:none;v-text-anchor:middle;mso-position-horizontal-relative:margin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486;top:564;width:964;height:72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5674;top:461;width:164;height:10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059;top:461;width:163;height:10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coordsize="3165,1655" path="m0,275c119,137,238,0,435,35c632,70,945,268,1185,485c1425,702,1545,1145,1875,1340c2205,1535,2685,1595,3165,1655e" stroked="t" o:allowincell="f" style="position:absolute;left:6130;top:318;width:1655;height:865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5704;top:42;width:3095;height:1141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stroked="f" o:allowincell="f" style="position:absolute;left:5219;top:748;width:1377;height:4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atte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05,485" to="8005,6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3,509" to="7902,6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4,525" to="8233,6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6,682" to="7832,7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17,690" to="8374,7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45,33" to="7454,47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4,855" to="7124,102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0"/>
              <w:ind w:left="268" w:right="3435" w:hanging="0"/>
              <w:rPr/>
            </w:pPr>
            <w:r>
              <w:rPr>
                <w:rFonts w:cs="Arial" w:ascii="Arial" w:hAnsi="Arial"/>
              </w:rPr>
              <w:t xml:space="preserve">There are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electric currents from the battery to the bulb.  They </w:t>
            </w:r>
            <w:r>
              <w:rPr>
                <w:rFonts w:cs="Arial" w:ascii="Arial" w:hAnsi="Arial"/>
                <w:b/>
              </w:rPr>
              <w:t>meet</w:t>
            </w:r>
            <w:r>
              <w:rPr>
                <w:rFonts w:cs="Arial" w:ascii="Arial" w:hAnsi="Arial"/>
              </w:rPr>
              <w:t xml:space="preserve"> at the bulb and this is what makes it light.</w:t>
            </w:r>
          </w:p>
          <w:p>
            <w:pPr>
              <w:pStyle w:val="Normal"/>
              <w:spacing w:before="120" w:after="0"/>
              <w:ind w:left="268" w:right="3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How confident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are you</w:t>
      </w:r>
      <w:r>
        <w:rPr>
          <w:rFonts w:cs="Comic Sans MS" w:ascii="Comic Sans MS" w:hAnsi="Comic Sans MS"/>
          <w:sz w:val="20"/>
        </w:rPr>
        <w:t xml:space="preserve"> that your answers to this question are correct? Tick ONE box (</w:t>
      </w:r>
      <w:r>
        <w:rPr>
          <w:rFonts w:cs="Monotype Sorts" w:ascii="Monotype Sorts" w:hAnsi="Monotype Sorts"/>
          <w:sz w:val="20"/>
        </w:rPr>
        <w:t>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55:00Z</dcterms:created>
  <dc:creator>Computing Service</dc:creator>
  <dc:description/>
  <dc:language>en-US</dc:language>
  <cp:lastModifiedBy>Educational Studies</cp:lastModifiedBy>
  <cp:lastPrinted>2002-05-30T11:55:00Z</cp:lastPrinted>
  <dcterms:modified xsi:type="dcterms:W3CDTF">2002-11-06T12:27:00Z</dcterms:modified>
  <cp:revision>7</cp:revision>
  <dc:subject/>
  <dc:title>CC120a</dc:title>
</cp:coreProperties>
</file>